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1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17/02/2017 tarih ve 46743134-940/E.195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Kültür ve Sosyal İşler Dairesi Başkanlığı’na bağlı Sanat Sokağı’nda bulunan “Nevit Kodallı Tiyatro Salonu ile Teoman Ünüsan Sanat Galerisi”nin yeni açılmasından dolayı alınacak ücretlerin 2017 Mali Yılı Ücret Tarifesine eklenmesi ile ilgili teklifin, </w:t>
      </w:r>
      <w:r>
        <w:rPr>
          <w:b/>
          <w:sz w:val="24"/>
          <w:szCs w:val="24"/>
        </w:rPr>
        <w:t>Plan ve Bütçe</w:t>
      </w:r>
      <w:r>
        <w:rPr>
          <w:sz w:val="24"/>
          <w:szCs w:val="24"/>
        </w:rPr>
        <w:t xml:space="preserve"> </w:t>
      </w:r>
      <w:r>
        <w:rPr>
          <w:b/>
          <w:sz w:val="24"/>
          <w:szCs w:val="24"/>
        </w:rPr>
        <w:t xml:space="preserve">Komisyonu ile Etkinlikler ve Tanıtım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3-13T05:44:00Z</dcterms:modified>
  <cp:revision>137</cp:revision>
  <dc:subject/>
  <dc:title/>
</cp:coreProperties>
</file>